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23850</wp:posOffset>
            </wp:positionV>
            <wp:extent cx="1143000" cy="130302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ประกาศเทศบาลตำบลฉวาง</w:t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เรื่อง    สอบราคาจ้างเหมาโครงการก่อสร้างรั้วบริเวณสวนสาธารณะ ร</w:t>
      </w:r>
      <w:r>
        <w:rPr>
          <w:b/>
          <w:bCs/>
        </w:rPr>
        <w:t xml:space="preserve">.9 </w:t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หมู่ที่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ตำบลฉวาง  อำเภอฉวาง  จังหวัดนครศรีธรรมราช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)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---------------------</w:t>
      </w:r>
    </w:p>
    <w:p>
      <w:pPr>
        <w:pStyle w:val="TextBody"/>
        <w:spacing w:before="24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ด้วยเทศบาลตำบลฉวาง  อำเภอฉวาง  จังหวัดนครศรีธรรมราช  มีความประสงค์สอบราคา      จ้างเหมาโครงการก่อสร้างรั้วบริเวณสวนสาธารณะ ร</w:t>
      </w:r>
      <w:r>
        <w:rPr>
          <w:rFonts w:cs="Angsana New" w:ascii="Angsana New" w:hAnsi="Angsana New"/>
        </w:rPr>
        <w:t xml:space="preserve">.9  </w:t>
      </w:r>
      <w:r>
        <w:rPr>
          <w:rFonts w:ascii="Angsana New" w:hAnsi="Angsana New"/>
        </w:rPr>
        <w:t xml:space="preserve">หมู่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ตำบลฉวาง  อำเภอฉวาง  จังหวัดนครศรีธรรมราช  มีรายละเอียดดังนี้</w:t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ก่อสร้างรั้วบริเวณสวนสาธารณะ ร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/>
          <w:sz w:val="32"/>
          <w:sz w:val="32"/>
          <w:szCs w:val="32"/>
        </w:rPr>
        <w:t xml:space="preserve">โดยมีขนาดความยาว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.75 </w:t>
      </w:r>
      <w:r>
        <w:rPr>
          <w:rFonts w:ascii="Angsana New" w:hAnsi="Angsana New"/>
          <w:sz w:val="32"/>
          <w:sz w:val="32"/>
          <w:szCs w:val="32"/>
        </w:rPr>
        <w:t xml:space="preserve">เมตร และขนาดความยาว  </w:t>
      </w:r>
      <w:r>
        <w:rPr>
          <w:rFonts w:cs="Angsana New" w:ascii="Angsana New" w:hAnsi="Angsana New"/>
          <w:sz w:val="32"/>
          <w:szCs w:val="32"/>
        </w:rPr>
        <w:t xml:space="preserve">216.30  </w:t>
      </w:r>
      <w:r>
        <w:rPr>
          <w:rFonts w:ascii="Angsana New" w:hAnsi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2.00 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เอียดตามแบบแปลนเทศบาลตำบลฉว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คากลางของงานก่อสร้างในการสอบราคาคร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10,000.-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แส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นึ่งหมื่นบาทถ้วน</w:t>
      </w:r>
      <w:r>
        <w:rPr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ะต้องเป็นนิติบุคคล หรือบุคคลธรรมดา ผู้มีอาชีพรับงานจ้างในลักษณะเดียวกันหรือลักษณะใกล้เคียงกับงานที่สอบราคาดังกล่าว  และเป็นผลงานที่เป็นคู่สัญญาโดยตรงกับทางราชการ หน่วยงานของรัฐ  ตามกฎหมายว่าด้วยระเบียบบริหารราชการส่วนท้องถิ่น หน่วยงานซึ่งมีกฎหมายบัญญัติให้มีฐานะเป็นราชการส่วนท้องถิ่นที่เชื่อถื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มีผลงานไม่น้อย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,0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แสนห้าหมื่นห้า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และได้แจ้งเวียนชื่อแล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เข้าเสนอราคาให้แก่เทศบาลตำบลฉวาง  ณ  วันประกาศสอบราคา หรือไม่เป็นผู้กระทำการอันเป็นการขัดขวางการแข่งขันราคาอย่างไม่เป็นธรรมในการเสนอราคาจ้าง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-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มีความประสงค์จะสอบราคาไปพร้อมกัน  ณ  สำนักงานเทศบาลตำบลฉวาง  อำเภอฉวาง                    จังหวัดนครศรีธรรมราช เพื่อรับฟังคำชี้แจง และไปดูสถานที่ หากผู้ประสงค์จะสอบราคาไม่มารับฟังคำชี้แจงและไม่ไปดูสถานที่ก่อสร้างจะถือว่าผู้นั้นได้รับทราบคำชี้แจงและไปดูสถานที่แล้ว จะยกมาเป็นข้ออ้าง             ข้อโต้แย้งใด ๆ ในภายหลังไม่ได้ทั้งสิ้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ำหนดยื่นซ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ซองสอบราคา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-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-15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สำนักงานเทศบาลตำบลฉวาง และระหว่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.30-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 ศูนย์รวมข่าวสารการจัดซื้อจัดจ้าง ที่ว่าการอำเภอฉวาง  และกำหนดเปิดซองสอบราคา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ราคาชุด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500.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พันห้าร้อย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องคลัง  สำนักงานเทศบาลตำบลฉว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สอบถ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โทรศัพท์หมายเลข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-7</w:t>
      </w:r>
      <w:r>
        <w:rPr>
          <w:rFonts w:cs="Angsana New" w:ascii="Angsana New" w:hAnsi="Angsana New"/>
          <w:b/>
          <w:bCs/>
          <w:sz w:val="32"/>
          <w:szCs w:val="32"/>
        </w:rPr>
        <w:t>548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7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ณ  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ดือน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นายปราโมทย์  เอกสมทราเมษฐ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ฉ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450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3600" w:leader="none"/>
        <w:tab w:val="left" w:pos="4500" w:leader="none"/>
        <w:tab w:val="left" w:pos="6120" w:leader="none"/>
      </w:tabs>
      <w:outlineLvl w:val="7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20:00Z</dcterms:created>
  <dc:creator>LAM VU TUNG</dc:creator>
  <dc:description/>
  <cp:keywords/>
  <dc:language>en-US</dc:language>
  <cp:lastModifiedBy>LAM VU TUNG</cp:lastModifiedBy>
  <dcterms:modified xsi:type="dcterms:W3CDTF">2012-08-30T07:13:00Z</dcterms:modified>
  <cp:revision>2</cp:revision>
  <dc:subject/>
  <dc:title/>
</cp:coreProperties>
</file>